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99: Explanation for the difference in the business result of the consolidated financial statement of quarter 4.2015 year on year</w:t>
      </w:r>
    </w:p>
    <w:p>
      <w:pPr>
        <w:pStyle w:val="Normal"/>
        <w:jc w:val="both"/>
        <w:rPr/>
      </w:pPr>
      <w:r>
        <w:rPr/>
        <w:t>On 29/02/2016, SCI Joint Stock Company explained the difference in the business result of the consolidated financial statement of quarter 4.2015 year on year as follows: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4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6,817,027,6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,253,319,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612,737,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538,555,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204,290,5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714,764,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06,989,0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897,357,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:</w:t>
      </w:r>
    </w:p>
    <w:p>
      <w:pPr>
        <w:pStyle w:val="Normal"/>
        <w:spacing w:before="0" w:after="200"/>
        <w:jc w:val="both"/>
        <w:rPr/>
      </w:pPr>
      <w:r>
        <w:rPr/>
        <w:t>In 2015, the Company successfully bought 51% of shares of Song Da 9 Construction and Investment Joint Stock Company and contributed capital to SOVICO-Nghe An Energy Company Limited with the rate of 100%. Therefore, the targets in the consolidated financial statement of quarter 4.2015 increased over the same period of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SON HAI</dc:creator>
  <dc:description/>
  <dc:language>en-US</dc:language>
  <cp:lastModifiedBy>SON HAI</cp:lastModifiedBy>
  <dcterms:modified xsi:type="dcterms:W3CDTF">2016-03-07T03:47:00Z</dcterms:modified>
  <cp:revision>1</cp:revision>
  <dc:subject/>
  <dc:title/>
</cp:coreProperties>
</file>